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ступления в образовательные учрежд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ЧС Росс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Орловской области проводит набор кандидатов на поступление по очной форме обучения за счет средств федерального бюджета на основе целевого приема в образовательные учреждения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бу принимаются </w:t>
      </w:r>
      <w:r>
        <w:rPr>
          <w:b/>
          <w:sz w:val="28"/>
          <w:szCs w:val="28"/>
        </w:rPr>
        <w:t>ЮНОШИ</w:t>
      </w:r>
      <w:r>
        <w:rPr>
          <w:sz w:val="28"/>
          <w:szCs w:val="28"/>
        </w:rPr>
        <w:t xml:space="preserve">, граждане Российской Федерации,        не моложе 17 лет на год поступления, имеющие среднее общее образование или среднее профессиональное образование, способные по своим личным, деловым, профессионально-психологическим качествам, физической подготовке и состоянию здоровья выполнять обязанности, возложенные </w:t>
        <w:br/>
        <w:t>на личный состав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изъявившие желание поступать в образовательные учреждения МЧС России, подают заявления на имя начальника Главного управления МЧС России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андидаты на поступление проверяются на предмет привлечения     к уголовной и административной ответственности, проходят военно-врачебную комиссию с целью определения годности к учебе по состоянию здоровья, психологическое обследование, сдают нормативы по физической подгот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60"/>
        <w:gridCol w:w="1587"/>
        <w:gridCol w:w="1280"/>
        <w:gridCol w:w="2268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 метров (се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перекладине (кол-во ра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-кросс 3000 метров</w:t>
            </w:r>
          </w:p>
          <w:p>
            <w:pPr>
              <w:pStyle w:val="Normal"/>
              <w:jc w:val="both"/>
              <w:rPr/>
            </w:pPr>
            <w:r>
              <w:rPr/>
              <w:t>(мин., се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образовательные учреждения осуществляется на конкурсной основе по результатам единого государственного экзамена </w:t>
        <w:br/>
        <w:t>и дополнительного вступительного испытания, устанавливаемого образовательным учреждени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РНЫЙ ПЕРЕЧЕНЬ СПЕЦИАЛЬНОСТ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получения плана комплектования будет направлена дополнительная информац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5"/>
        <w:gridCol w:w="2227"/>
        <w:gridCol w:w="2551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срок обуч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пыт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01 Техносферная безопасность, профиль «Пожарная безопасность» (бакалавриат), 4 года 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3.02 Информационные системы и технологии, профиль подготовки «Информационные системы и технологии в техносферной безопасности», (бакалавриат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(проф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5.01 Пожарная безопасность (специалитет), 5 лет оч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05.01 Правовое обеспечение национальной безопасности (специалитет), 5 лет оч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03.01 Юриспруденция, профиль подготовки «Уголовно-правовой», (бакалавриат), 4 года оч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подробной информацией обращаться в отдел кадровой, воспитательной работы и профессионального обучения Главного управления МЧС России по Орловской области по телефону 8(4862) 44-98-62,  или </w:t>
        <w:br/>
        <w:t xml:space="preserve">на официальные сайты образовательных учреждений: Академия ГПС МЧС России -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cademygp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Ивановская пожарно-спасательная академия ГПС МЧС России - </w:t>
      </w:r>
      <w:hyperlink r:id="rId3">
        <w:r>
          <w:rPr>
            <w:rStyle w:val="InternetLink"/>
            <w:sz w:val="28"/>
            <w:szCs w:val="28"/>
          </w:rPr>
          <w:t>http://edufire37.ru</w:t>
        </w:r>
      </w:hyperlink>
      <w:r>
        <w:rPr>
          <w:sz w:val="28"/>
          <w:szCs w:val="28"/>
        </w:rPr>
        <w:t xml:space="preserve">, Санкт-Петербургский университет ГПС МЧС России -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igp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Мой стиль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cklepostid">
    <w:name w:val="cackle-postid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gps.ru/" TargetMode="External"/><Relationship Id="rId3" Type="http://schemas.openxmlformats.org/officeDocument/2006/relationships/hyperlink" Target="http://edufire37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1:00Z</dcterms:created>
  <dc:creator>Ухов</dc:creator>
  <dc:description/>
  <cp:keywords/>
  <dc:language>en-US</dc:language>
  <cp:lastModifiedBy>User</cp:lastModifiedBy>
  <cp:lastPrinted>2021-11-26T15:06:00Z</cp:lastPrinted>
  <dcterms:modified xsi:type="dcterms:W3CDTF">2021-11-26T12:10:00Z</dcterms:modified>
  <cp:revision>9</cp:revision>
  <dc:subject/>
  <dc:title>Безопасность жилья – дело общее</dc:title>
</cp:coreProperties>
</file>